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30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Втрометал Плус - Ратин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Нушићева бр.2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7657970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84600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170-30020460000-09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71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370/2025 од 27.05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Latn-RS"/>
              </w:rPr>
              <w:t>1.</w:t>
            </w:r>
            <w:r>
              <w:rPr>
                <w:lang w:val="sr-RS"/>
              </w:rPr>
              <w:t>4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Ватроганос цре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5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0.5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.1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2.6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3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30.05.2025 године</w:t>
        <w:tab/>
        <w:t xml:space="preserve">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  </w: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6-03T10:56:00Z</cp:lastPrinted>
  <dcterms:modified xsi:type="dcterms:W3CDTF">2025-06-03T08:57:00Z</dcterms:modified>
  <cp:revision>138</cp:revision>
  <dc:subject/>
  <dc:title>НАЗИВ ЗАПИСА</dc:title>
</cp:coreProperties>
</file>